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微软雅黑" w:hAnsi="微软雅黑" w:eastAsia="微软雅黑" w:cs="微软雅黑"/>
          <w:sz w:val="28"/>
          <w:szCs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附录：</w:t>
      </w:r>
    </w:p>
    <w:p>
      <w:pPr>
        <w:pStyle w:val="Style15"/>
        <w:widowControl/>
        <w:shd w:fill="FFFFFF" w:val="clear"/>
        <w:ind w:left="0" w:right="0"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Cs/>
          <w:sz w:val="28"/>
          <w:szCs w:val="28"/>
          <w:shd w:fill="FFFFFF" w:val="clear"/>
        </w:rPr>
        <w:t>资产负债表  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        </w:t>
      </w:r>
    </w:p>
    <w:p>
      <w:pPr>
        <w:pStyle w:val="Style15"/>
        <w:widowControl/>
        <w:shd w:fill="FFFFFF" w:val="clear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会年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表</w:t>
      </w:r>
    </w:p>
    <w:p>
      <w:pPr>
        <w:pStyle w:val="Style15"/>
        <w:widowControl/>
        <w:shd w:fill="FFFFFF" w:val="clear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编制单位：年月日　　　　　　　　　　　　　　　　　　　　　　　　　　　　单位：元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018"/>
        <w:gridCol w:w="1338"/>
        <w:gridCol w:w="1367"/>
        <w:gridCol w:w="4012"/>
        <w:gridCol w:w="960"/>
        <w:gridCol w:w="1338"/>
        <w:gridCol w:w="1353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资产</w:t>
            </w:r>
          </w:p>
        </w:tc>
        <w:tc>
          <w:tcPr>
            <w:tcW w:w="101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行次</w:t>
            </w:r>
          </w:p>
        </w:tc>
        <w:tc>
          <w:tcPr>
            <w:tcW w:w="133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年初数</w:t>
            </w:r>
          </w:p>
        </w:tc>
        <w:tc>
          <w:tcPr>
            <w:tcW w:w="1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期末数</w:t>
            </w:r>
          </w:p>
        </w:tc>
        <w:tc>
          <w:tcPr>
            <w:tcW w:w="401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负债和净资产</w:t>
            </w:r>
          </w:p>
        </w:tc>
        <w:tc>
          <w:tcPr>
            <w:tcW w:w="96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行次</w:t>
            </w:r>
          </w:p>
        </w:tc>
        <w:tc>
          <w:tcPr>
            <w:tcW w:w="133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年初数</w:t>
            </w:r>
          </w:p>
        </w:tc>
        <w:tc>
          <w:tcPr>
            <w:tcW w:w="13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期末数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资产：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负债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货币资金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证券清算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收证券清算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受益人待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收利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受托人管理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买入返售证券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托管人管理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其他应收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投资管理人管理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债券投资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交税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基金投资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卖出回购证券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股票投资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利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其他投资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应付佣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其他资产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其他应付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负债合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净资产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企业年金基金净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资产总计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负债和净资产总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</w:tbl>
    <w:p>
      <w:pPr>
        <w:pStyle w:val="Style15"/>
        <w:widowControl/>
        <w:shd w:fill="FFFFFF" w:val="clear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Fonts w:cs="微软雅黑"/>
        </w:rPr>
      </w:r>
    </w:p>
    <w:p>
      <w:pPr>
        <w:pStyle w:val="Style15"/>
        <w:widowControl/>
        <w:shd w:fill="FFFFFF" w:val="clear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00"/>
        <w:ind w:left="0" w:right="0" w:firstLine="4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Cs/>
          <w:sz w:val="28"/>
          <w:szCs w:val="28"/>
          <w:shd w:fill="FFFFFF" w:val="clear"/>
        </w:rPr>
        <w:t>净资产变动表</w:t>
      </w:r>
    </w:p>
    <w:p>
      <w:pPr>
        <w:pStyle w:val="Style15"/>
        <w:widowControl/>
        <w:shd w:fill="FFFFFF" w:val="clear"/>
        <w:spacing w:lineRule="exact" w:line="500"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会年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exact" w:line="50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编制单位：年月　　　　　　　　　　　　　　　　　　　　　　　　　                 单位：元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2625"/>
        <w:gridCol w:w="3029"/>
        <w:gridCol w:w="3996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26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行次</w:t>
            </w:r>
          </w:p>
        </w:tc>
        <w:tc>
          <w:tcPr>
            <w:tcW w:w="302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本月数</w:t>
            </w:r>
          </w:p>
        </w:tc>
        <w:tc>
          <w:tcPr>
            <w:tcW w:w="39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本年累计数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一、期初净资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二、本期净资产增加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一）本期收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1</w:t>
            </w:r>
            <w:r>
              <w:rPr/>
              <w:t>．存款利息收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2</w:t>
            </w:r>
            <w:r>
              <w:rPr/>
              <w:t>．买入返售证券收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3</w:t>
            </w:r>
            <w:r>
              <w:rPr/>
              <w:t>．公允价值变动收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4</w:t>
            </w:r>
            <w:r>
              <w:rPr/>
              <w:t>．投资处置收益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5</w:t>
            </w:r>
            <w:r>
              <w:rPr/>
              <w:t>．其他收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二）收取企业缴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三）收取职工个人缴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四）个人账户转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三、本期净资产减少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一）本期费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1</w:t>
            </w:r>
            <w:r>
              <w:rPr/>
              <w:t>．交易费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2</w:t>
            </w:r>
            <w:r>
              <w:rPr/>
              <w:t>．受托人管理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3</w:t>
            </w:r>
            <w:r>
              <w:rPr/>
              <w:t>．托管人管理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4</w:t>
            </w:r>
            <w:r>
              <w:rPr/>
              <w:t>．投资管理人管理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5</w:t>
            </w:r>
            <w:r>
              <w:rPr/>
              <w:t>．卖出回购证券支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6</w:t>
            </w:r>
            <w:r>
              <w:rPr/>
              <w:t>．其他费用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二）支付受益人待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（三）个人账户转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四、期末净资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left="0" w:right="0" w:firstLine="420"/>
              <w:rPr/>
            </w:pPr>
            <w:r>
              <w:rPr/>
              <w:t>　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4:00Z</dcterms:created>
  <dc:creator>晨曦</dc:creator>
  <dc:description/>
  <dc:language>en-US</dc:language>
  <cp:lastModifiedBy>微软用户</cp:lastModifiedBy>
  <dcterms:modified xsi:type="dcterms:W3CDTF">2022-08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721AB86D4E4E94D6B2907B22BD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